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4</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5.10.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24</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25.10.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rmal"/>
        <w:jc w:val="center"/>
        <w:rPr>
          <w:rFonts w:ascii="Times New Roman" w:hAnsi="Times New Roman" w:cs="Times New Roman"/>
          <w:sz w:val="24"/>
          <w:szCs w:val="24"/>
        </w:rPr>
      </w:pPr>
      <w:r>
        <w:rPr>
          <w:rFonts w:cs="Times New Roman" w:ascii="Times New Roman" w:hAnsi="Times New Roman"/>
          <w:b/>
          <w:bCs/>
          <w:color w:val="FF0000"/>
          <w:sz w:val="28"/>
          <w:szCs w:val="28"/>
        </w:rPr>
        <w:t>Start înscrieri pentru Târgul Național pentru Artizanat și Meșteșuguri 20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isterul Antreprenoriatului şi Turismului (MAT), prin Agenția pentru Întreprinderi Mici și Mijlocii, Atragere de Investiții și Promovarea Exportului (AIMMAIPE Iași), organizează în perioada 3 – 6 noiembrie a.c., </w:t>
      </w:r>
      <w:r>
        <w:rPr>
          <w:rFonts w:cs="Times New Roman" w:ascii="Times New Roman" w:hAnsi="Times New Roman"/>
          <w:b/>
          <w:bCs/>
          <w:sz w:val="24"/>
          <w:szCs w:val="24"/>
        </w:rPr>
        <w:t>Târgul Național pentru Artizanat și Meșteșuguri 2022</w:t>
      </w:r>
      <w:r>
        <w:rPr>
          <w:rFonts w:cs="Times New Roman" w:ascii="Times New Roman" w:hAnsi="Times New Roman"/>
          <w:sz w:val="24"/>
          <w:szCs w:val="24"/>
        </w:rPr>
        <w:t>. Evenimentul va avea loc la Iaşi, în incinta Atrium – Palas Mall.</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vit meșteșugarii și artizanii din întreaga țară, care reuşesc cu măiestrie şi dedicare să menţină şi să transmită din generaţie în generaţie unicitatea culturii noastre, să se înscrie, începând de mâine, la Târgul Național pentru Artizanat și Meșteșuguri, ediția 2022! Pe lângă promovarea tradiției, târgul are scopul de a crește afacerile micilor antreprenori prin asigurarea unui grant pentru participare, dar și pentru a identifica noi piețe de desfacere”, a declarat Constantin-Daniel Cadariu, ministrul antreprenoriatului și turismului.</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Operatorii economici interesaţi se pot înscrie pe site-ul </w:t>
      </w:r>
      <w:hyperlink r:id="rId3">
        <w:r>
          <w:rPr>
            <w:rStyle w:val="InternetLink"/>
            <w:rFonts w:cs="Times New Roman" w:ascii="Times New Roman" w:hAnsi="Times New Roman"/>
            <w:b/>
            <w:bCs/>
            <w:sz w:val="24"/>
            <w:szCs w:val="24"/>
          </w:rPr>
          <w:t>www.programe-imm.ro</w:t>
        </w:r>
      </w:hyperlink>
      <w:r>
        <w:rPr>
          <w:rFonts w:cs="Times New Roman" w:ascii="Times New Roman" w:hAnsi="Times New Roman"/>
          <w:sz w:val="24"/>
          <w:szCs w:val="24"/>
        </w:rPr>
        <w:t xml:space="preserve"> </w:t>
      </w:r>
      <w:r>
        <w:rPr>
          <w:rFonts w:cs="Times New Roman" w:ascii="Times New Roman" w:hAnsi="Times New Roman"/>
          <w:b/>
          <w:bCs/>
          <w:sz w:val="24"/>
          <w:szCs w:val="24"/>
        </w:rPr>
        <w:t xml:space="preserve">. Aplicaţia se va deschide începând cu 25.10.2022, ora 10.00.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Ultima zi de înscriere pentru participare la târg este 29.10.2022, ora 20.00. Pentru ediția din acest an sunt așteptați 100 de expozanț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intermediul programului se asigură participarea gratuită la târg pentru beneficiarii selectaţi în urma înscrierii on-line în program. De asemenea, cheltuielile privind cazarea și transportul beneficiarilor și a produselor acestora la/de la eveniment în sumă forfetară de 2.500 lei/beneficiar vor fi decontate prin </w:t>
      </w:r>
      <w:r>
        <w:rPr>
          <w:rFonts w:cs="Times New Roman" w:ascii="Times New Roman" w:hAnsi="Times New Roman"/>
          <w:i/>
          <w:iCs/>
          <w:sz w:val="24"/>
          <w:szCs w:val="24"/>
        </w:rPr>
        <w:t>„Programul naţional pentru susţinerea meşteşugurilor şi artizanatului”</w:t>
      </w:r>
      <w:r>
        <w:rPr>
          <w:rFonts w:cs="Times New Roman" w:ascii="Times New Roman" w:hAnsi="Times New Roman"/>
          <w:sz w:val="24"/>
          <w:szCs w:val="24"/>
        </w:rPr>
        <w:t>.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În cazul beneficiarilor reprezentați de societăţi cooperative, inclusiv societăţi cooperative meşteşugăreşti mixte, de asociaţii sau fundaţii, suma forfetară de 2.500 lei se acordă fiecărui expozant înscris distinct în aplicația electronică de către beneficiar, în limita a maximum 10 expozanți înscriși de aceeași organizaț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cadrul </w:t>
      </w:r>
      <w:r>
        <w:rPr>
          <w:rFonts w:cs="Times New Roman" w:ascii="Times New Roman" w:hAnsi="Times New Roman"/>
          <w:i/>
          <w:iCs/>
          <w:sz w:val="24"/>
          <w:szCs w:val="24"/>
        </w:rPr>
        <w:t>„Programului național pentru susținerea meșteșugurilor și artizanatului”</w:t>
      </w:r>
      <w:r>
        <w:rPr>
          <w:rFonts w:cs="Times New Roman" w:ascii="Times New Roman" w:hAnsi="Times New Roman"/>
          <w:sz w:val="24"/>
          <w:szCs w:val="24"/>
        </w:rPr>
        <w:t> vor putea fi implementate următoarele tipuri de acţiuni: organizarea unui târg național al meșteșugarilor și artizanilor sub forma unei expoziţii cu vânzare, organizarea de ateliere de lucru şi prezentări în scopul promovării produselor şi serviciilor realizate de către artizani şi meşteşugar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t beneficia de prevederile programului următorii operatori economici: întreprinderi mici şi mijlocii, </w:t>
      </w:r>
      <w:r>
        <w:rPr>
          <w:rFonts w:cs="Times New Roman" w:ascii="Times New Roman" w:hAnsi="Times New Roman"/>
          <w:b/>
          <w:bCs/>
          <w:sz w:val="24"/>
          <w:szCs w:val="24"/>
        </w:rPr>
        <w:t>societăţile cooperative</w:t>
      </w:r>
      <w:r>
        <w:rPr>
          <w:rFonts w:cs="Times New Roman" w:ascii="Times New Roman" w:hAnsi="Times New Roman"/>
          <w:sz w:val="24"/>
          <w:szCs w:val="24"/>
        </w:rPr>
        <w:t>, inclusiv societăţile cooperative meşteşugăreşti mixte, persoanele fizice autorizate care desfăşoară activităţi economice în mod independent, întreprinderile individuale, întreprinderile familiale, precum şi asociaţiile sau fundaţiile care îndeplinesc, cumulativ, la data solicitării, următoarele criteri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u ca obiect de activitate producerea şi comercializarea produselor care păstrează specificul execuţiei manuale şi artizanale, prestarea serviciilor care presupun un număr mare de operaţii executate manual sau au ca scop promovarea meşteşugurilor, a meseriilor, a produselor şi a serviciilor cu specific tradiţion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u sediul, sunt înregistraţi şi îşi desfăşoară activitatea pe teritoriul Românie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au completat formularul de înscriere online în cadrul Programului, iar în urma evaluării au fost selectaţi să participe la evenimen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Informaţii suplimentare pot fi obţinute direct de la sediul AIMMAIPE Iași: Bd.Tudor Vladimirescu, nr. 45 A, bl. B2, parter, Iași, judetul Iași, tel: 0371402212, email: </w:t>
      </w:r>
      <w:hyperlink r:id="rId4">
        <w:r>
          <w:rPr>
            <w:rStyle w:val="InternetLink"/>
            <w:rFonts w:cs="Times New Roman" w:ascii="Times New Roman" w:hAnsi="Times New Roman"/>
            <w:b/>
            <w:bCs/>
            <w:sz w:val="24"/>
            <w:szCs w:val="24"/>
          </w:rPr>
          <w:t>oficiuiasi2@imm.gov.ro</w:t>
        </w:r>
      </w:hyperlink>
      <w:r>
        <w:rPr>
          <w:rFonts w:cs="Times New Roman" w:ascii="Times New Roman" w:hAnsi="Times New Roman"/>
          <w:b/>
          <w:bCs/>
          <w:sz w:val="24"/>
          <w:szCs w:val="24"/>
        </w:rPr>
        <w:t>, agentia.iasi@imm.gov.ro.</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t>L.V. / L.V.</w:t>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5"/>
      <w:headerReference w:type="first" r:id="rId6"/>
      <w:type w:val="nextPage"/>
      <w:pgSz w:w="11906" w:h="16838"/>
      <w:pgMar w:left="1440" w:right="1133"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b/>
      <w: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grame-imm.ro/" TargetMode="External"/><Relationship Id="rId4" Type="http://schemas.openxmlformats.org/officeDocument/2006/relationships/hyperlink" Target="mailto:oficiuiasi2@imm.go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3:00Z</dcterms:created>
  <dc:creator>Laura.Vasile</dc:creator>
  <dc:description/>
  <cp:keywords/>
  <dc:language>en-US</dc:language>
  <cp:lastModifiedBy>Laura Vasile</cp:lastModifiedBy>
  <dcterms:modified xsi:type="dcterms:W3CDTF">2022-10-25T05:33:00Z</dcterms:modified>
  <cp:revision>2</cp:revision>
  <dc:subject/>
  <dc:title/>
</cp:coreProperties>
</file>